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и перечень услуг, предоставляемых муниципальным бюджетным учреждением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ая школа искусств  п. Н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2410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ополнительные платные образовательные услуг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слу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Программа по учебному предмету (групповые занятия): </w:t>
            </w:r>
          </w:p>
          <w:p>
            <w:pPr>
              <w:pStyle w:val="Normal"/>
              <w:spacing w:before="0" w:after="20"/>
              <w:rPr/>
            </w:pPr>
            <w:r>
              <w:rPr/>
              <w:t>- сводный хор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сводный фольклорный ансамбль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сводный оркестр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художественное творчество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искусство народов мира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дизайн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постановка детского балета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современный танец.</w:t>
            </w:r>
          </w:p>
          <w:p>
            <w:pPr>
              <w:pStyle w:val="Normal"/>
              <w:spacing w:before="0" w:after="20"/>
              <w:rPr/>
            </w:pPr>
            <w:r>
              <w:rPr/>
              <w:t>- рит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кадемический час /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Программа по учебному предмету (индивидуальные занятия): </w:t>
            </w:r>
          </w:p>
          <w:p>
            <w:pPr>
              <w:pStyle w:val="Normal"/>
              <w:spacing w:before="0" w:after="20"/>
              <w:rPr/>
            </w:pPr>
            <w:r>
              <w:rPr/>
              <w:t>- фортепиано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баян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аккордеон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гармонь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домра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гитара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саксофон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флейта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сольное пение.</w:t>
            </w:r>
          </w:p>
          <w:p>
            <w:pPr>
              <w:pStyle w:val="Normal"/>
              <w:spacing w:before="0" w:after="20"/>
              <w:rPr/>
            </w:pPr>
            <w:r>
              <w:rPr/>
              <w:t>- рит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кадемический час /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рограмма по подготовке детей к поступлению в ДШИ (групповые занятия):</w:t>
            </w:r>
          </w:p>
          <w:p>
            <w:pPr>
              <w:pStyle w:val="Normal"/>
              <w:spacing w:before="0" w:after="20"/>
              <w:rPr/>
            </w:pPr>
            <w:r>
              <w:rPr/>
              <w:t>- сольфеджио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ритмика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музыка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музыка с мамой;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- декоративно-прикладное творчество; 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- изобразительное искусство; 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- музыкальные народные игры и забавы; </w:t>
            </w:r>
          </w:p>
          <w:p>
            <w:pPr>
              <w:pStyle w:val="Normal"/>
              <w:spacing w:before="0" w:after="20"/>
              <w:rPr/>
            </w:pPr>
            <w:r>
              <w:rPr/>
              <w:t>- развивающий фольклор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раннее эстетическ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 академический час /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Программа по подготовке детей к поступлению в ДШИ (индивидуальные занятия): </w:t>
            </w:r>
          </w:p>
          <w:p>
            <w:pPr>
              <w:pStyle w:val="Normal"/>
              <w:spacing w:before="0" w:after="20"/>
              <w:rPr/>
            </w:pPr>
            <w:r>
              <w:rPr/>
              <w:t>- фортепиано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баян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аккордеон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домра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сольное пение;</w:t>
            </w:r>
          </w:p>
          <w:p>
            <w:pPr>
              <w:pStyle w:val="Normal"/>
              <w:spacing w:before="0" w:after="20"/>
              <w:rPr/>
            </w:pPr>
            <w:r>
              <w:rPr/>
              <w:t>- флей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 академический час /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2410"/>
      </w:tblGrid>
      <w:tr>
        <w:trPr>
          <w:trHeight w:val="47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ультурно-просветительская деятельность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руб.)</w:t>
            </w:r>
          </w:p>
        </w:tc>
      </w:tr>
      <w:tr>
        <w:trPr>
          <w:trHeight w:val="69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</w:rPr>
            </w:pPr>
            <w:bookmarkStart w:id="0" w:name="_Hlk165119854"/>
            <w:bookmarkEnd w:id="0"/>
            <w:r>
              <w:rPr>
                <w:b/>
              </w:rPr>
              <w:t>организация и проведение республиканского конкурса хореографического искусства малых форм «Арабеск»</w:t>
            </w:r>
          </w:p>
          <w:p>
            <w:pPr>
              <w:pStyle w:val="Normal"/>
              <w:rPr/>
            </w:pPr>
            <w:bookmarkStart w:id="1" w:name="_Hlk165119854"/>
            <w:bookmarkEnd w:id="1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рганизационный взнос за участие в конкурсе по договору)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(с участника ансамб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,00 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(от 3-5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(от 6-8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(от 9 человек и выш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69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ткрытого зонального конкурса по сольфеджио и музыкальной литературе для учащихся младших классов ДШИ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МУЗЫКАЛЬНЫЙ ЛАБИРИНТ»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рганизационный взнос  за участие в конкурсе по договору)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дного участника  в одной ном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 участие в двух номин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>
          <w:trHeight w:val="69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проведение конференции: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 договорам)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0 </w:t>
            </w:r>
          </w:p>
        </w:tc>
      </w:tr>
      <w:tr>
        <w:trPr>
          <w:trHeight w:val="69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проведение конференции: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 билетам)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0 </w:t>
            </w:r>
          </w:p>
        </w:tc>
      </w:tr>
      <w:tr>
        <w:trPr>
          <w:trHeight w:val="69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концерт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(по договора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цертная программа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69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цертная программа 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69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цертная программа 4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69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цертная программа 1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>
          <w:trHeight w:val="69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цертная программа 1 час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0</w:t>
            </w:r>
          </w:p>
        </w:tc>
      </w:tr>
      <w:tr>
        <w:trPr>
          <w:trHeight w:val="69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цертная программа 1 час 45 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>
          <w:trHeight w:val="69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церт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концертной программы</w:t>
            </w:r>
          </w:p>
          <w:p>
            <w:pPr>
              <w:pStyle w:val="Normal"/>
              <w:rPr/>
            </w:pPr>
            <w:r>
              <w:rPr/>
              <w:t>(по биле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и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астер-класса</w:t>
            </w:r>
            <w:r>
              <w:rPr/>
              <w:t xml:space="preserve"> (групповое зан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/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астер-класса</w:t>
            </w:r>
            <w:r>
              <w:rPr/>
              <w:t xml:space="preserve"> (групповое зан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/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астер-класса</w:t>
            </w:r>
            <w:r>
              <w:rPr/>
              <w:t xml:space="preserve"> по прикладному творчеству (групповое зан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астер-класса на гончарном 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69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тский билет (до 14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зрослый би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69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театрализованного 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тский билет (до 14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зрослый би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в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лекции-конце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7:00Z</dcterms:created>
  <dc:creator>Admin</dc:creator>
  <dc:description/>
  <cp:keywords/>
  <dc:language>en-US</dc:language>
  <cp:lastModifiedBy>User</cp:lastModifiedBy>
  <cp:lastPrinted>2024-09-04T13:17:00Z</cp:lastPrinted>
  <dcterms:modified xsi:type="dcterms:W3CDTF">2024-09-04T08:17:00Z</dcterms:modified>
  <cp:revision>4</cp:revision>
  <dc:subject/>
  <dc:title/>
</cp:coreProperties>
</file>